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SH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ug 2017, IDICO Srok Phu Mieng Hydropower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of IDICO Srok Phu Mieng Hydropower Joint Stock Company recorded shareholder list for dividend payment 2016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dividend payment: 14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: 25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3.5%/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mode: in cash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Director to implement the dividend payment 2016 in accordance with rules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9-08T03:05:00Z</dcterms:modified>
  <cp:revision>317</cp:revision>
  <dc:subject/>
  <dc:title>LO5: General Mandate 2016</dc:title>
</cp:coreProperties>
</file>